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ralkYok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MU HİZMET STANDARTLARI TABLOSU</w:t>
      </w:r>
    </w:p>
    <w:p>
      <w:pPr>
        <w:pStyle w:val="AralkYok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F.TES.VEDNT.ŞB.MD.</w:t>
      </w:r>
    </w:p>
    <w:p>
      <w:pPr>
        <w:pStyle w:val="AralkYok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HİZMET STANDARTLARI </w:t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872"/>
        <w:gridCol w:w="4536"/>
        <w:gridCol w:w="2480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R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İZMETİ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ŞVURUDA İSTENEN BELGELE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İZMETİ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MAMLANM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ÜRES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EN GENÇ)</w:t>
            </w:r>
          </w:p>
        </w:tc>
      </w:tr>
      <w:tr>
        <w:trPr>
          <w:trHeight w:val="140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AÇ TESCİL İŞLEMLER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lekçe-Kimlik belgesi.Vekalet-Şirket imza sürkisi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DAKİKA</w:t>
            </w:r>
          </w:p>
        </w:tc>
      </w:tr>
      <w:tr>
        <w:trPr>
          <w:trHeight w:val="11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Rİ ALINAN SÜRÜCÜ BELGELER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SLİM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1-SÜDGE Belgesi (2. defa sürücü belgesi geri alınanlar için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Psikoteknik belgesi (3. defa sürücü belgesi geri alınanlar için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DAKİKA</w:t>
            </w:r>
          </w:p>
        </w:tc>
      </w:tr>
      <w:tr>
        <w:trPr>
          <w:trHeight w:val="169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AÇ TRAFİKTEN MEN İŞLEMLER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 Araç ruhsat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 Araç sahibi veya vekili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DAKİKA</w:t>
            </w:r>
          </w:p>
        </w:tc>
      </w:tr>
      <w:tr>
        <w:trPr>
          <w:trHeight w:val="167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İMER BAŞVURULAR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aşvuruya verilen cevabi yazı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iş günü</w:t>
            </w:r>
          </w:p>
        </w:tc>
      </w:tr>
      <w:tr>
        <w:trPr>
          <w:trHeight w:val="167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ŞEHİRİÇİ ARAÇ (KAMYON, TIR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ÜK İNDİRME İZNİ-BETON DÖKÜM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işi veya Şirketlere verilen giriş izin belgesi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DAKİKA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Başvuru esnasında yukarıda belirtilen belgelerin dışında belge istenilmesi veya başvuru eksiksiz belge ile yapıldığı halde, hizmetin belirtilen sürede tamamlanmaması durumunda ilk müracaat yerine ya da ikinci müracaat yerine başvurunuz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4013"/>
        <w:gridCol w:w="2106"/>
        <w:gridCol w:w="2901"/>
      </w:tblGrid>
      <w:tr>
        <w:trPr>
          <w:trHeight w:val="303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lk Müracaat Yer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lis İl Emniyet Müdürlüğ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kinci Müracaat Yer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lis Valiliğ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sim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hmet KURT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sim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şref AKÇ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Ünvanı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 Emniyet Müdür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Sınıf Emniyet Müdürü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Ünvanı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i Yardımcıs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lis İl Emniyet Müdürlüğü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lis Valiliğ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fon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348 814 09 30  Dahili- 505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fon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348 814 09 30  Dahili- 5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ks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348 813 81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ks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348 813 81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-posta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Elektronik Ağ: www.kilis.pol.tr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-posta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lektronik Ağ: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www.kilis.gov.tr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24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lineRule="exact" w:line="240" w:before="20" w:after="20"/>
      <w:ind w:left="720" w:hanging="0"/>
      <w:contextualSpacing/>
    </w:pPr>
    <w:rPr>
      <w:rFonts w:eastAsia="Calibri"/>
      <w:color w:val="000000"/>
      <w:vertAlign w:val="subscript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lis.gov.t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7:18:00Z</dcterms:created>
  <dc:creator>209940</dc:creator>
  <dc:description/>
  <cp:keywords/>
  <dc:language>en-US</dc:language>
  <cp:lastModifiedBy>MEHMET KÜÇÜKASLAN</cp:lastModifiedBy>
  <cp:lastPrinted>2019-10-30T15:49:00Z</cp:lastPrinted>
  <dcterms:modified xsi:type="dcterms:W3CDTF">2024-08-13T07:18:00Z</dcterms:modified>
  <cp:revision>2</cp:revision>
  <dc:subject/>
  <dc:title>Ek -2</dc:title>
</cp:coreProperties>
</file>